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9875765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7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93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 xml:space="preserve">клопотань комунальної установи «Територіальний центр соціального обслуговування (надання соціальних послуг) Гайсинського району Вінницької області» від     13.12.2018 року №370, відділу цивільного захисту, оборонної роботи та взаємодії з правоохоронними органами райдержадміністрації від      14.12.2018 року №296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, до рішення 15 сесії Гайсинської районної ради 7 скликання від 22.12.2017 року «Про районний бюджет на 2018 рік», відповідно до додатку 1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2-17T15:58:00Z</cp:lastPrinted>
  <dcterms:modified xsi:type="dcterms:W3CDTF">2018-12-21T12:39:00Z</dcterms:modified>
  <cp:revision>107</cp:revision>
  <dc:subject/>
  <dc:title>Додаток 2</dc:title>
</cp:coreProperties>
</file>